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Как узнать, какие запреты есть на объекте недвижимости?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b w:val="false"/>
          <w:color w:val="000000"/>
          <w:sz w:val="28"/>
          <w:szCs w:val="28"/>
          <w:shd w:fill="FFFFFF" w:val="clear"/>
        </w:rPr>
        <w:t>Кадастровая палата по Калужской области информирует: сведения, содержащиеся в Едином государственном реестре недвижимости (ЕГРН), предоставляются в соответствии со ст. 62, 63 ФЗот 13.07.2018 № 218-ФЗ «О государственной</w:t>
        <w:tab/>
        <w:tab/>
        <w:t>регистрации</w:t>
        <w:tab/>
        <w:t>недвижимости».</w:t>
        <w:br/>
        <w:t xml:space="preserve">   Сведения, содержащиеся в ЕГРН, предоставляются в форме электронного документа или в форме документа на бумажном носителе в виде копии документа, на основании которого сведения внесены в ЕГРН, выписки из ЕГРН или ином виде, установленном органом нормативно-правового регулирования.</w:t>
        <w:br/>
        <w:t xml:space="preserve">   Порядок предоставления сведений, содержащихся в ЕГРН (включая формы запросов о предоставлении сведений, порядок и способы направления запросов о предоставлении сведений, формы предоставления сведений, их состав и порядок заполнения таких запросов), установлены органом нормативно-правового регулирования – Министерством экономического развития</w:t>
        <w:tab/>
        <w:t>России.</w:t>
        <w:br/>
        <w:t xml:space="preserve">   Сведения о зарегистрированных правах и ограничениях (обременениях) прав отражаются в выписке об основных характеристиках и зарегистрированных правах на объект недвижимости, а также выписке об объекте</w:t>
        <w:tab/>
        <w:t>недвижимости.</w:t>
        <w:br/>
        <w:t xml:space="preserve">   Так в разделе 2 выписок указываются в том числе дата регистрации ограничения (обременения) прав, номер регистрации, основание регистрации. При этом в выписках из ЕГРН указываются сведения, актуальные</w:t>
        <w:tab/>
        <w:tab/>
        <w:t>на</w:t>
        <w:tab/>
        <w:t>дату</w:t>
        <w:tab/>
        <w:t>предоставления</w:t>
        <w:tab/>
        <w:t>информации.</w:t>
        <w:br/>
        <w:t xml:space="preserve">    Согласно ст. 63 Закона о регистрации сведения, содержащиеся в ЕГРН, предоставляются за плату, размер которой установлен Приказом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 и зависит от вида запрашиваемой информации</w:t>
        <w:tab/>
        <w:t>и</w:t>
        <w:tab/>
        <w:t>способа</w:t>
        <w:tab/>
        <w:t>ее</w:t>
        <w:tab/>
        <w:t>получения.</w:t>
        <w:br/>
        <w:t xml:space="preserve">   Таким образом, для получения интересующих сведений, любое заинтересованное лицо вправе обратиться в Росреестр одним из способов, предусмотренных</w:t>
        <w:tab/>
        <w:t>Порядком</w:t>
        <w:tab/>
        <w:t xml:space="preserve"> предоставления</w:t>
        <w:tab/>
        <w:t xml:space="preserve">  сведений:</w:t>
        <w:br/>
        <w:br/>
        <w:t xml:space="preserve">  - в форме бумажного документа при личном обращении в МФЦ,</w:t>
        <w:br/>
        <w:br/>
        <w:t xml:space="preserve">  -  в виде бумажного документа путем отправки запроса установленного образца в любой территориальный орган Росреестра по почте,</w:t>
        <w:br/>
        <w:br/>
        <w:t xml:space="preserve">   - в электронной форме, разместив запрос на портале Росреестра (</w:t>
      </w:r>
      <w:hyperlink r:id="rId2" w:tgtFrame="_blank">
        <w:r>
          <w:rPr>
            <w:rStyle w:val="InternetLink"/>
            <w:b/>
            <w:color w:val="2A5885"/>
            <w:sz w:val="28"/>
            <w:szCs w:val="28"/>
            <w:shd w:fill="FFFFFF" w:val="clear"/>
          </w:rPr>
          <w:t>rosreestr.ru</w:t>
        </w:r>
      </w:hyperlink>
      <w:r>
        <w:rPr>
          <w:b w:val="false"/>
          <w:color w:val="000000"/>
          <w:sz w:val="28"/>
          <w:szCs w:val="28"/>
          <w:shd w:fill="FFFFFF" w:val="clear"/>
        </w:rPr>
        <w:t>)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osreestr.ru&amp;post=-117119690_1375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3:00Z</dcterms:created>
  <dc:creator>mishinatg</dc:creator>
  <dc:description/>
  <dc:language>en-US</dc:language>
  <cp:lastModifiedBy>User</cp:lastModifiedBy>
  <cp:lastPrinted>2018-12-25T09:44:00Z</cp:lastPrinted>
  <dcterms:modified xsi:type="dcterms:W3CDTF">2019-08-05T14:53:00Z</dcterms:modified>
  <cp:revision>2</cp:revision>
  <dc:subject/>
  <dc:title/>
</cp:coreProperties>
</file>